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 国语我是如何揭开慈禧的双面身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清朝历史中，有一位女性她的名字被冠以“慈禧”，她不仅是中国近代史上最著名的皇后，也是有着深厚文化底蕴和卓越政治智慧的人物。然而，除了公开的宫廷生活之外，她还有一个秘密生活，这个秘密生活就像是一部关于她内心世界的小说，每一页都是对她的另一面揭示。</w:t>
      </w:r>
      <w:r>
        <w:rPr>
          <w:sz w:val="32"/>
          <w:szCs w:val="32"/>
        </w:rPr>
        <w:t>&lt;/p&gt;&lt;p&gt;&lt;img src="/static-img/98yFg4AbddAviigHH8ta-Zw1OQCkdTVv9547xWLUwBmPMhIPD7TkhTyvfiWdHPTm.jpg"&gt;&lt;/p&gt;&lt;p&gt;</w:t>
      </w:r>
      <w:r>
        <w:rPr>
          <w:sz w:val="32"/>
          <w:szCs w:val="32"/>
        </w:rPr>
        <w:t>《我是如何揭开慈禧的双面身分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一天，我走进了故宫博物院，那里藏着太多关于慈禧的情感故事。作为一个研究者，我一直对这个女人充满好奇。我想知道，在那些繁复礼仪与权力的海洋中，慈禧真正的心是什么样子的？</w:t>
      </w:r>
      <w:r>
        <w:rPr>
          <w:sz w:val="32"/>
          <w:szCs w:val="32"/>
        </w:rPr>
        <w:t>&lt;/p&gt;&lt;p&gt;&lt;img src="/static-img/1G262PhPvTo-DvTuGWpGUpw1OQCkdTVv9547xWLUwBmPMhIPD7TkhTyvfiWdHPTm.jpg"&gt;&lt;/p&gt;&lt;p&gt;</w:t>
      </w:r>
      <w:r>
        <w:rPr>
          <w:sz w:val="32"/>
          <w:szCs w:val="32"/>
        </w:rPr>
        <w:t>我开始翻阅那些年代久远的手稿，一篇篇记录了慈禧晚年私下的谈话，她提到过一次偶然间听到了自己年轻时的一首诗，是一首国语小曲。那时候，她还只是一个普通人，但这首歌却让她心动。她告诉自己的贴身女官：“如果有一天，我能成为皇帝，那一定要用这首歌来表达我的喜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她确实坐上了龙椅，成为了一位真正意义上的女皇帝。她并没有忘记那首小曲，而是在宫中的某个角落设立了一个特别的地方，就是为了演唱这首歌。在那个地方，没有任何人的干扰，只有月光、花香以及那悠扬的声音。</w:t>
      </w:r>
      <w:r>
        <w:rPr>
          <w:sz w:val="32"/>
          <w:szCs w:val="32"/>
        </w:rPr>
        <w:t>&lt;/p&gt;&lt;p&gt;&lt;img src="/static-img/nmj4KJHQtE1ouLlqLvBCgZw1OQCkdTVv9547xWLUwBmPMhIPD7TkhTyvfiWdHPTm.jpg"&gt;&lt;/p&gt;&lt;p&gt;</w:t>
      </w:r>
      <w:r>
        <w:rPr>
          <w:sz w:val="32"/>
          <w:szCs w:val="32"/>
        </w:rPr>
        <w:t>每当夜幕降临，当所有的人都沉浸在梦乡之中，她会一个人坐在那里，用一种只有自己懂得的声音唱出自己的情绪。这不是官方宣传中的“圣洁”的形象，而是一种更加真实、更接近于人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秘密生活又意味着什么？它意味着即便在最高权力之下，还是有个人空间；它也意味着即使穿戴华贵，却也有平凡人般的情感需求；而且，它还透露出一种对于过去自我身份认同的追求，以及对于未来的憧憬。</w:t>
      </w:r>
      <w:r>
        <w:rPr>
          <w:sz w:val="32"/>
          <w:szCs w:val="32"/>
        </w:rPr>
        <w:t>&lt;/p&gt;&lt;p&gt;&lt;img src="/static-img/Q8r8s543yjWG7nSURC1l95w1OQCkdTVv9547xWLUwBmPMhIPD7TkhTyvfiWdHPTm.jpg"&gt;&lt;/p&gt;&lt;p&gt;</w:t>
      </w:r>
      <w:r>
        <w:rPr>
          <w:sz w:val="32"/>
          <w:szCs w:val="32"/>
        </w:rPr>
        <w:t>这样的发现让我认识到了历史人物往往比我们想象得要复杂，他们背后的故事可能比公众所知更为丰富。而这些隐藏在文字之间的小细节，或许才是理解他们真正性格的一个关键线索。</w:t>
      </w:r>
      <w:r>
        <w:rPr>
          <w:sz w:val="32"/>
          <w:szCs w:val="32"/>
        </w:rPr>
        <w:t>&lt;/p&gt;&lt;p&gt;&lt;a href = "/doc/727891-</w:t>
      </w:r>
      <w:r>
        <w:rPr>
          <w:sz w:val="32"/>
          <w:szCs w:val="32"/>
        </w:rPr>
        <w:t>慈禧秘密生活 国语我是如何揭开慈禧的双面身分的</w:t>
      </w:r>
      <w:r>
        <w:rPr>
          <w:sz w:val="32"/>
          <w:szCs w:val="32"/>
        </w:rPr>
        <w:t>.doc" rel="alternate" download="727891-</w:t>
      </w:r>
      <w:r>
        <w:rPr>
          <w:sz w:val="32"/>
          <w:szCs w:val="32"/>
        </w:rPr>
        <w:t>慈禧秘密生活 国语我是如何揭开慈禧的双面身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